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جهاز الاشراف والتقويم العلمي دائرة ضمان الجودة والاعتماد الاكاديمي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قسم الاعتماد</w:t>
      </w:r>
    </w:p>
    <w:p>
      <w:pPr>
        <w:pStyle w:val="Heading2"/>
        <w:tabs>
          <w:tab w:val="clear" w:pos="720"/>
          <w:tab w:val="right" w:pos="9540" w:leader="none"/>
        </w:tabs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1882140" cy="16751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14675</wp:posOffset>
                </wp:positionH>
                <wp:positionV relativeFrom="paragraph">
                  <wp:posOffset>-39370</wp:posOffset>
                </wp:positionV>
                <wp:extent cx="3202305" cy="20307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478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وصف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الاكاديمي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والمقــــر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53.5pt;height:161.25pt;mso-wrap-distance-left:9.05pt;mso-wrap-distance-right:9.05pt;mso-wrap-distance-top:0pt;mso-wrap-distance-bottom:0pt;margin-top:-3.1pt;mso-position-vertical-relative:text;margin-left:245.2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دليل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وصف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البرنامج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الاكاديمي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والمقــــر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اكاديمي</w:t>
      </w:r>
    </w:p>
    <w:p>
      <w:pPr>
        <w:pStyle w:val="Normal"/>
        <w:tabs>
          <w:tab w:val="clear" w:pos="720"/>
          <w:tab w:val="left" w:pos="5085" w:leader="none"/>
        </w:tabs>
        <w:ind w:left="0" w:right="0" w:hanging="76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ي قار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لآدا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/2024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left"/>
        <w:rPr>
          <w:rFonts w:ascii="Traditional Arabic" w:hAnsi="Traditional Arabic" w:cs="Times New Roman"/>
          <w:b/>
          <w:b/>
          <w:bCs/>
          <w:sz w:val="32"/>
          <w:szCs w:val="32"/>
        </w:rPr>
      </w:pPr>
      <w:r>
        <w:rPr>
          <w:rFonts w:cs="Times New Roman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ر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ب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كتور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ام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يدي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shd w:fill="4F81BD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shd w:fill="4F81BD" w:val="clear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  <w:p>
            <w:pPr>
              <w:pStyle w:val="Normal"/>
              <w:tabs>
                <w:tab w:val="clear" w:pos="720"/>
                <w:tab w:val="left" w:pos="2514" w:leader="none"/>
              </w:tabs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ab/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شجيع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ك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د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نا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اد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س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ار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ظ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لوك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ذ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شك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وق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د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ظه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ضوع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ص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قص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و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ا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ب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أ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تراتجي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 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 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 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 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 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غ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ا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ميز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 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تداء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س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ن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س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ك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ل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اديم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زز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قوي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ؤ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غب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ؤ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نتي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قتن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ض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تي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قس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ي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ظي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قق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س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ذ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ر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ذ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راك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همي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ء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و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اء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تذ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ش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جتم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د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با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د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قيي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ل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 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ب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م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اء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ئ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اتذ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ضاءالنش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تم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ك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ها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ظ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عيش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ث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–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توحة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ف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دة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  <w:tab w:val="left" w:pos="2344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4F81BD" w:val="clear"/>
                <w:rtl w:val="true"/>
                <w:lang w:bidi="ar-IQ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ab/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خطأ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حسين والتطوير المستمر لأعضاء هيئة التدريس من خلال برامج التدريب وورش العمل داخل وخارج القسم والجامعة والبل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جيع أعضاء هيئة التدريس للحصول على أعلى الرتب العلمية والادا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 w:val="32"/>
                <w:szCs w:val="32"/>
                <w:rtl w:val="true"/>
                <w:lang w:bidi="ar-IQ"/>
              </w:rPr>
              <w:t>وضع الأنظمة المتعلقة بالالتحاق بالكلية أو المعه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 وتوصيات اللجان العلمية</w:t>
            </w:r>
          </w:p>
          <w:p>
            <w:pPr>
              <w:pStyle w:val="Normal"/>
              <w:ind w:left="0" w:right="0" w:firstLine="72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هاج المعتمد من وزارة التعليم العالي والبحث العلمي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نه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 الطلبة كيفية كتابة البحث التاريخي ، فضلا عن تطوير مهارتهم العلمية وتشجيعهم لاكمال الدراسات العلي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ن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س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خلاق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لوك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ذ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ق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صب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وي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ب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أ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–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توح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ز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ف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ب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د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يي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لي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اء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ئ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ض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ش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تداء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س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س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ك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ل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اديم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عزز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و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ؤ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غب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ؤ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تي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قتن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ض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ق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بي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ظ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ق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س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ذ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ه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اء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–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توح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ز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ف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ب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د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يي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لي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اء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ئ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ضاءالنش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عيش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وائ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ر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ا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ؤرخ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ل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وا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ق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ب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و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ام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ا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ه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ت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ئل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تاب محاضرات في منهج البحث التاريخي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  المنهج مثل كتاب كيف تكتب بحثا او رسالة للدكتور احمد شلب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، وكتاب اصول النقد والتحليل في الكتابة التاريخية للدكتور مرتضى النقيب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 كتب المنهج التاريخي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واقع التي تهتم بالبحوث التاريخية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شا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ه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ي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ذ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ب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36:00Z</dcterms:created>
  <dc:creator>Lez</dc:creator>
  <dc:description/>
  <cp:keywords/>
  <dc:language>en-US</dc:language>
  <cp:lastModifiedBy>a</cp:lastModifiedBy>
  <cp:lastPrinted>2015-04-20T13:19:00Z</cp:lastPrinted>
  <dcterms:modified xsi:type="dcterms:W3CDTF">2024-02-10T18:01:00Z</dcterms:modified>
  <cp:revision>10</cp:revision>
  <dc:subject/>
  <dc:title>وزارة التعليم العالي والبـحث العلمي</dc:title>
</cp:coreProperties>
</file>